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34775269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DOME-CU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＆クリスマスカップ実行委員会　事務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 　　　　</w:t>
      </w:r>
    </w:p>
    <w:tbl>
      <w:tblPr>
        <w:tblW w:w="888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2729"/>
        <w:gridCol w:w="106"/>
        <w:gridCol w:w="1276"/>
        <w:gridCol w:w="283"/>
        <w:gridCol w:w="3260"/>
      </w:tblGrid>
      <w:tr>
        <w:trPr>
          <w:trHeight w:val="540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45"/>
              <w:rPr>
                <w:rFonts w:ascii="AR P新藝体U;ＭＳ ゴシック" w:hAnsi="AR P新藝体U;ＭＳ ゴシック" w:eastAsia="AR P新藝体U;ＭＳ ゴシック" w:cs="AR P新藝体H;ＭＳ Ｐ明朝"/>
                <w:sz w:val="36"/>
                <w:szCs w:val="36"/>
              </w:rPr>
            </w:pPr>
            <w:r>
              <w:rPr>
                <w:rFonts w:ascii="AR P新藝体U;ＭＳ ゴシック" w:hAnsi="AR P新藝体U;ＭＳ ゴシック" w:cs="AR P新藝体H;ＭＳ Ｐ明朝" w:eastAsia="AR P新藝体U;ＭＳ ゴシック"/>
                <w:b/>
                <w:sz w:val="36"/>
                <w:szCs w:val="36"/>
              </w:rPr>
              <w:t>第２２回クリスマスカップ大会 【女子】 申込用紙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16"/>
                <w:szCs w:val="16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16"/>
                <w:szCs w:val="16"/>
              </w:rPr>
              <w:t>（読み方）</w:t>
            </w:r>
          </w:p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チーム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b/>
                <w:b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b/>
                <w:sz w:val="24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0"/>
                <w:szCs w:val="20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0"/>
                <w:szCs w:val="20"/>
              </w:rPr>
              <w:t>府県名</w:t>
            </w:r>
          </w:p>
          <w:p>
            <w:pPr>
              <w:pStyle w:val="Normal"/>
              <w:spacing w:lineRule="auto" w:line="276"/>
              <w:ind w:firstLine="183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0"/>
                <w:szCs w:val="20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0"/>
                <w:szCs w:val="20"/>
              </w:rPr>
              <w:t>市町村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府県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b/>
                <w:bCs/>
                <w:sz w:val="20"/>
                <w:szCs w:val="20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引率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携帯番号</w:t>
            </w:r>
          </w:p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（連絡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GP平成明朝体W5;ＭＳ 明朝" w:cs="FGP平成明朝体W5;ＭＳ 明朝" w:ascii="FGP平成明朝体W5;ＭＳ 明朝" w:hAnsi="FGP平成明朝体W5;ＭＳ 明朝"/>
                <w:sz w:val="22"/>
                <w:szCs w:val="22"/>
              </w:rPr>
              <w:t>◆</w:t>
            </w:r>
            <w:r>
              <w:rPr>
                <w:rFonts w:ascii="FGP平成明朝体W5;ＭＳ 明朝" w:hAnsi="FGP平成明朝体W5;ＭＳ 明朝" w:cs="ＭＳ ゴシック;MS Gothic" w:eastAsia="FGP平成明朝体W5;ＭＳ 明朝"/>
                <w:sz w:val="22"/>
                <w:szCs w:val="22"/>
              </w:rPr>
              <w:t>参加希望の【　】日付とチームに○をつけて下さい。団体戦２チーム参加の場合は</w:t>
            </w:r>
            <w:r>
              <w:rPr>
                <w:rFonts w:eastAsia="FGP平成明朝体W5;ＭＳ 明朝" w:cs="ＭＳ ゴシック;MS Gothic" w:ascii="FGP平成明朝体W5;ＭＳ 明朝" w:hAnsi="FGP平成明朝体W5;ＭＳ 明朝"/>
                <w:w w:val="15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eastAsia="FGP平成明朝体W5;ＭＳ 明朝" w:cs="AR P新藝体H;ＭＳ Ｐ明朝" w:ascii="FGP平成明朝体W5;ＭＳ 明朝" w:hAnsi="FGP平成明朝体W5;ＭＳ 明朝"/>
                <w:b/>
                <w:sz w:val="22"/>
                <w:szCs w:val="22"/>
              </w:rPr>
              <w:t xml:space="preserve">  </w:t>
            </w:r>
            <w:r>
              <w:rPr>
                <w:rFonts w:eastAsia="FGP平成明朝体W5;ＭＳ 明朝" w:cs="AR P新藝体H;ＭＳ Ｐ明朝" w:ascii="FGP平成明朝体W5;ＭＳ 明朝" w:hAnsi="FGP平成明朝体W5;ＭＳ 明朝"/>
                <w:b/>
                <w:w w:val="15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FGP平成明朝体W5;ＭＳ 明朝" w:hAnsi="FGP平成明朝体W5;ＭＳ 明朝" w:cs="ＭＳ ゴシック;MS Gothic" w:eastAsia="FGP平成明朝体W5;ＭＳ 明朝"/>
                <w:sz w:val="22"/>
                <w:szCs w:val="22"/>
              </w:rPr>
              <w:t>　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sz w:val="22"/>
                <w:szCs w:val="22"/>
              </w:rPr>
              <w:t>と記入下さい。また、（　）欄には、そのチームを構成する主な学年を、次の（</w:t>
            </w:r>
            <w:r>
              <w:rPr>
                <w:rFonts w:ascii="FGP平成明朝体W5;ＭＳ 明朝" w:hAnsi="FGP平成明朝体W5;ＭＳ 明朝" w:cs="ＭＳ 明朝;MS Mincho" w:eastAsia="FGP平成明朝体W5;ＭＳ 明朝"/>
                <w:sz w:val="22"/>
                <w:szCs w:val="22"/>
              </w:rPr>
              <w:t>Ⅰ）・（Ⅱ）・（Ⅲ）・（Ⅳ）・（Ⅴ）で記入下さい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sz w:val="22"/>
                <w:szCs w:val="22"/>
              </w:rPr>
              <w:t>。</w:t>
            </w:r>
          </w:p>
          <w:p>
            <w:pPr>
              <w:pStyle w:val="Normal"/>
              <w:ind w:left="204" w:hanging="204"/>
              <w:rPr>
                <w:rFonts w:ascii="FGP平成明朝体W5;ＭＳ 明朝" w:hAnsi="FGP平成明朝体W5;ＭＳ 明朝" w:eastAsia="FGP平成明朝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（Ⅰ）全員中学生（</w:t>
            </w:r>
            <w:r>
              <w:rPr>
                <w:rFonts w:eastAsia="FGP平成明朝体W5;ＭＳ 明朝" w:cs="HG丸ｺﾞｼｯｸM-PRO" w:ascii="FGP平成明朝体W5;ＭＳ 明朝" w:hAnsi="FGP平成明朝体W5;ＭＳ 明朝"/>
                <w:b/>
                <w:sz w:val="22"/>
                <w:szCs w:val="22"/>
              </w:rPr>
              <w:t>3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年生を含む） （Ⅱ）全員中学</w:t>
            </w:r>
            <w:r>
              <w:rPr>
                <w:rFonts w:eastAsia="FGP平成明朝体W5;ＭＳ 明朝" w:cs="HG丸ｺﾞｼｯｸM-PRO" w:ascii="FGP平成明朝体W5;ＭＳ 明朝" w:hAnsi="FGP平成明朝体W5;ＭＳ 明朝"/>
                <w:b/>
                <w:sz w:val="22"/>
                <w:szCs w:val="22"/>
              </w:rPr>
              <w:t>1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・</w:t>
            </w:r>
            <w:r>
              <w:rPr>
                <w:rFonts w:eastAsia="FGP平成明朝体W5;ＭＳ 明朝" w:cs="HG丸ｺﾞｼｯｸM-PRO" w:ascii="FGP平成明朝体W5;ＭＳ 明朝" w:hAnsi="FGP平成明朝体W5;ＭＳ 明朝"/>
                <w:b/>
                <w:sz w:val="22"/>
                <w:szCs w:val="22"/>
              </w:rPr>
              <w:t>2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年生 （</w:t>
            </w:r>
            <w:r>
              <w:rPr>
                <w:rFonts w:ascii="FGP平成明朝体W5;ＭＳ 明朝" w:hAnsi="FGP平成明朝体W5;ＭＳ 明朝" w:cs="ＭＳ 明朝;MS Mincho" w:eastAsia="FGP平成明朝体W5;ＭＳ 明朝"/>
                <w:b/>
                <w:sz w:val="22"/>
                <w:szCs w:val="22"/>
              </w:rPr>
              <w:t>Ⅲ）中学</w:t>
            </w:r>
            <w:r>
              <w:rPr>
                <w:rFonts w:eastAsia="FGP平成明朝体W5;ＭＳ 明朝" w:cs="ＭＳ 明朝;MS Mincho" w:ascii="FGP平成明朝体W5;ＭＳ 明朝" w:hAnsi="FGP平成明朝体W5;ＭＳ 明朝"/>
                <w:b/>
                <w:sz w:val="22"/>
                <w:szCs w:val="22"/>
              </w:rPr>
              <w:t>1</w:t>
            </w:r>
            <w:r>
              <w:rPr>
                <w:rFonts w:ascii="FGP平成明朝体W5;ＭＳ 明朝" w:hAnsi="FGP平成明朝体W5;ＭＳ 明朝" w:cs="ＭＳ 明朝;MS Mincho" w:eastAsia="FGP平成明朝体W5;ＭＳ 明朝"/>
                <w:b/>
                <w:sz w:val="22"/>
                <w:szCs w:val="22"/>
              </w:rPr>
              <w:t>年の初心者が中心　</w:t>
            </w:r>
          </w:p>
          <w:p>
            <w:pPr>
              <w:pStyle w:val="Normal"/>
              <w:ind w:left="204" w:hanging="204"/>
              <w:rPr>
                <w:rFonts w:ascii="FGP平成明朝体W5;ＭＳ 明朝" w:hAnsi="FGP平成明朝体W5;ＭＳ 明朝" w:eastAsia="FGP平成明朝体W5;ＭＳ 明朝" w:cs="HG丸ｺﾞｼｯｸM-PRO"/>
                <w:b/>
                <w:b/>
                <w:sz w:val="22"/>
                <w:szCs w:val="22"/>
              </w:rPr>
            </w:pPr>
            <w:r>
              <w:rPr>
                <w:rFonts w:ascii="FGP平成明朝体W5;ＭＳ 明朝" w:hAnsi="FGP平成明朝体W5;ＭＳ 明朝" w:cs="ＭＳ 明朝;MS Mincho" w:eastAsia="FGP平成明朝体W5;ＭＳ 明朝"/>
                <w:b/>
                <w:sz w:val="22"/>
                <w:szCs w:val="22"/>
              </w:rPr>
              <w:t>（Ⅳ）中学生と小学生　          （Ⅴ）全員小学生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３日（土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　三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個人戦　【　　　　】組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 xml:space="preserve"> 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４日（日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　三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 P新藝体H;ＭＳ Ｐ明朝" w:hAnsi="AR P新藝体H;ＭＳ Ｐ明朝" w:eastAsia="AR P新藝体H;ＭＳ Ｐ明朝" w:cs="AR P新藝体H;ＭＳ Ｐ明朝"/>
                <w:b/>
                <w:b/>
                <w:sz w:val="28"/>
                <w:szCs w:val="28"/>
              </w:rPr>
            </w:pP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団体戦　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A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　　）　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B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　　　）　　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　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５日（月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3"/>
              <w:rPr>
                <w:rFonts w:ascii="ＭＳ ゴシック;MS Gothic" w:hAnsi="ＭＳ ゴシック;MS Gothic" w:eastAsia="ＭＳ ゴシック;MS Gothic" w:cs="ＭＳ ゴシック;MS Gothic"/>
                <w:color w:val="00B0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32"/>
              </w:rPr>
              <w:t>鈴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個人戦　【　　　　）組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６日（火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2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ドー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 P新藝体H;ＭＳ Ｐ明朝" w:hAnsi="AR P新藝体H;ＭＳ Ｐ明朝" w:eastAsia="AR P新藝体H;ＭＳ Ｐ明朝" w:cs="AR P新藝体H;ＭＳ Ｐ明朝"/>
                <w:b/>
                <w:b/>
                <w:sz w:val="28"/>
                <w:szCs w:val="28"/>
              </w:rPr>
            </w:pP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団体戦　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A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　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　）　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B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　　　）　</w:t>
            </w:r>
          </w:p>
        </w:tc>
      </w:tr>
      <w:tr>
        <w:trPr>
          <w:trHeight w:val="1639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備考欄】チームの主な戦績・選手の主な学校名をお書きください。組み合わせを作成する際の参考にします。団体戦３チーム以上参加の場合は、この欄に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34775269"/>
      <w:bookmarkStart w:id="2" w:name="_Hlk134775269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個人戦出場の場合は「選手登録」を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59080</wp:posOffset>
                </wp:positionV>
                <wp:extent cx="555371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2225"/>
                              <w:gridCol w:w="2311"/>
                              <w:gridCol w:w="350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番手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選　手　名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選　手　名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主な実績（団体戦の実績も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15.6pt;mso-wrap-distance-left:7.1pt;mso-wrap-distance-right:7.1pt;mso-wrap-distance-top:0pt;mso-wrap-distance-bottom:0pt;margin-top: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2225"/>
                        <w:gridCol w:w="2311"/>
                        <w:gridCol w:w="350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手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選　手　名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選　手　名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な実績（団体戦の実績も可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２日間個人戦に出場する場合や参加組数が６組以上にな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独自の選手登録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可能です。</w:t>
      </w:r>
    </w:p>
    <w:p>
      <w:pPr>
        <w:pStyle w:val="Normal"/>
        <w:ind w:firstLine="2903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◆提出期限　　１１月３０日（木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新藝体U">
    <w:altName w:val="ＭＳ ゴシック"/>
    <w:charset w:val="80"/>
    <w:family w:val="modern"/>
    <w:pitch w:val="variable"/>
  </w:font>
  <w:font w:name="FGP角ｺﾞｼｯｸ体Ca-B">
    <w:altName w:val="ＭＳ ゴシック"/>
    <w:charset w:val="80"/>
    <w:family w:val="modern"/>
    <w:pitch w:val="variable"/>
  </w:font>
  <w:font w:name="FGP平成明朝体W5">
    <w:altName w:val="ＭＳ 明朝"/>
    <w:charset w:val="80"/>
    <w:family w:val="roman"/>
    <w:pitch w:val="variable"/>
  </w:font>
  <w:font w:name="BIZ UDPゴシック">
    <w:charset w:val="80"/>
    <w:family w:val="modern"/>
    <w:pitch w:val="variable"/>
  </w:font>
  <w:font w:name="AR P新藝体H">
    <w:altName w:val="ＭＳ Ｐ明朝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7:00Z</dcterms:created>
  <dc:creator>豊田市教育委員会</dc:creator>
  <dc:description/>
  <cp:keywords/>
  <dc:language>en-US</dc:language>
  <cp:lastModifiedBy>uchidase</cp:lastModifiedBy>
  <cp:lastPrinted>2023-09-06T09:34:00Z</cp:lastPrinted>
  <dcterms:modified xsi:type="dcterms:W3CDTF">2023-09-19T04:56:00Z</dcterms:modified>
  <cp:revision>6</cp:revision>
  <dc:subject/>
  <dc:title>DOME-CUP2005【団体戦】　実施要項</dc:title>
</cp:coreProperties>
</file>